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firstLine="708"/>
        <w:rPr/>
      </w:pPr>
      <w:r>
        <w:rPr/>
        <w:t xml:space="preserve">Załącznik nr 2 do ZASAD ORAZ TRYBU  </w:t>
      </w:r>
    </w:p>
    <w:p>
      <w:pPr>
        <w:pStyle w:val="Normal"/>
        <w:widowControl w:val="false"/>
        <w:autoSpaceDE w:val="false"/>
        <w:ind w:left="4956" w:hanging="0"/>
        <w:rPr/>
      </w:pPr>
      <w:r>
        <w:rPr/>
        <w:t>TWORZENIA STARGARDZKIEGO BUDŻETU                 OBYWATELSKIEGO 2019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PROPOZYCJ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INICJATYWIE POD NAZW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TARGARDZKI BUDŻET OBYWATELSKI 2019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26670</wp:posOffset>
                </wp:positionV>
                <wp:extent cx="5440680" cy="774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74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90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kalizac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głaszając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88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umer PESEL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788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mer telefon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5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Opis propozycji (przewidywane koszty/uzasadnienie/wskazanie, komu będzie służyła/wskazanie korzyści płynących z jej realizacji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Załączniki do propozycji –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nieobowiązkowe </w:t>
                                  </w:r>
                                  <w:r>
                                    <w:rPr>
                                      <w:b/>
                                    </w:rPr>
                                    <w:t>- (materiały pomocnicze: mapy, projekty, zdjęcia, wizualizacje, rysunki, szkice i inne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8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świadczam, że dane podane w formularzu są zgodne z aktualnym stanem prawnym i faktyczny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yrażam zgodę na przetwarzanie danych osobowych, podanych w formularzu – w ramach działań związanych z inicjatywą Budżetu Obywatelskiego Miasta Stargard - zgodnie z ustawą z dnia</w:t>
                                    <w:br/>
                                    <w:t xml:space="preserve"> 29.08.1997 r. o ochronie danych osobowych (Dz. U. z 2016 r. poz. 922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yrażam zgodę, aby mój formularz propozycji po zaakceptowaniu został umieszczony na stronie www.stargard.pl do publicznej wiadomości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ata:                                                                      Czytelny 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09.5pt;mso-wrap-distance-left:7.05pt;mso-wrap-distance-right:7.05pt;mso-wrap-distance-top:0pt;mso-wrap-distance-bottom:0pt;margin-top:-2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900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u: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kalizac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u: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głaszającego: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: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88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mer PESEL </w:t>
                              <w:tab/>
                            </w:r>
                          </w:p>
                        </w:tc>
                        <w:tc>
                          <w:tcPr>
                            <w:tcW w:w="6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788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er telefonu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e-mail:</w:t>
                            </w:r>
                          </w:p>
                        </w:tc>
                      </w:tr>
                      <w:tr>
                        <w:trPr>
                          <w:trHeight w:val="5795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pis propozycji (przewidywane koszty/uzasadnienie/wskazanie, komu będzie służyła/wskazanie korzyści płynących z jej realizacji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Załączniki do propozycji –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nieobowiązkowe </w:t>
                            </w:r>
                            <w:r>
                              <w:rPr>
                                <w:b/>
                              </w:rPr>
                              <w:t>- (materiały pomocnicze: mapy, projekty, zdjęcia, wizualizacje, rysunki, szkice i inne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8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świadczam, że dane podane w formularzu są zgodne z aktualnym stanem prawnym i faktyczny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yrażam zgodę na przetwarzanie danych osobowych, podanych w formularzu – w ramach działań związanych z inicjatywą Budżetu Obywatelskiego Miasta Stargard - zgodnie z ustawą z dnia</w:t>
                              <w:br/>
                              <w:t xml:space="preserve"> 29.08.1997 r. o ochronie danych osobowych (Dz. U. z 2016 r. poz. 92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yrażam zgodę, aby mój formularz propozycji po zaakceptowaniu został umieszczony na stronie www.stargard.pl do publicznej wiadomośc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Data:                                                                      Czytelny 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5:00Z</dcterms:created>
  <dc:creator>Piotr Styczewski</dc:creator>
  <dc:description/>
  <cp:keywords/>
  <dc:language>en-US</dc:language>
  <cp:lastModifiedBy>skuleczko</cp:lastModifiedBy>
  <cp:lastPrinted>2017-04-20T08:42:00Z</cp:lastPrinted>
  <dcterms:modified xsi:type="dcterms:W3CDTF">2018-03-12T14:44:00Z</dcterms:modified>
  <cp:revision>27</cp:revision>
  <dc:subject/>
  <dc:title>Załącznik nr 1 do ZASAD ORAZ TRYBU  </dc:title>
</cp:coreProperties>
</file>