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KARTA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pl-PL"/>
        </w:rPr>
        <w:t>STARGARDZKI BU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pl-PL"/>
        </w:rPr>
        <w:t>ET OBYWALESKI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Nazwa zadani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 xml:space="preserve">AB..Centralny plac rekreacyjno-sportowy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pl-PL"/>
        </w:rPr>
        <w:t>dla dzieci i mło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ż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pl-PL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Wnioskodawc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Jacek Jankowsk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Lokalizacj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pl-PL"/>
        </w:rPr>
        <w:t>Obszar 1, teren przy SP nr 7, plac Majdanek 13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eastAsia="pl-PL"/>
        </w:rPr>
        <w:t>Propozycja przewiduje w kwocie około 300 tysięcy zł brutto z VAT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Adaptację  boiska do piłki nożnej na nawierzchni trawiastej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o wymiarach: 30 m x 50 metr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ów na istniejącej podbudowie gruntowo - trawiastej z dwoma bramkami oraz piłko chwyty o wys. 4m i długości 50 metrów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(z jednej strony oraz za bramkami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Budowę boiska do piłki siatkowej z nawierzchni poliure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tanowej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o wymiarach: 10 m x 19 metr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ów na istniejącej podbudowie </w:t>
      </w:r>
      <w:r>
        <w:rPr>
          <w:rFonts w:cs="Times-Roman;Times New Roman" w:ascii="Times-Roman;Times New Roman" w:hAnsi="Times-Roman;Times New Roman"/>
          <w:sz w:val="24"/>
          <w:szCs w:val="24"/>
          <w:lang w:eastAsia="pl-PL"/>
        </w:rPr>
        <w:t>asfaltowej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oraz piłko-chwyty wys. 4m i długości 40 metrów (2 x 20 metrów)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Bold"/>
    <w:charset w:val="ee"/>
    <w:family w:val="auto"/>
    <w:pitch w:val="default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50:00Z</dcterms:created>
  <dc:creator>Ewelina</dc:creator>
  <dc:description/>
  <cp:keywords/>
  <dc:language>en-US</dc:language>
  <cp:lastModifiedBy>Kuleczko, Sylwia</cp:lastModifiedBy>
  <dcterms:modified xsi:type="dcterms:W3CDTF">2019-07-05T08:16:00Z</dcterms:modified>
  <cp:revision>5</cp:revision>
  <dc:subject/>
  <dc:title/>
</cp:coreProperties>
</file>